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jc w:val="center"/>
        <w:rPr>
          <w:lang w:val="kk-KZ"/>
        </w:rPr>
      </w:pPr>
      <w:r>
        <w:rPr/>
        <w:t xml:space="preserve">Факультет </w:t>
      </w:r>
      <w:r>
        <w:rPr>
          <w:lang w:val="kk-KZ"/>
        </w:rPr>
        <w:t>Биологии и биотехнологии</w:t>
      </w:r>
    </w:p>
    <w:p>
      <w:pPr>
        <w:pStyle w:val="Normal"/>
        <w:ind w:firstLine="720"/>
        <w:jc w:val="center"/>
        <w:rPr>
          <w:lang w:val="kk-KZ"/>
        </w:rPr>
      </w:pPr>
      <w:r>
        <w:rPr/>
        <w:t>Образовательная программа по специальности «</w:t>
      </w:r>
      <w:r>
        <w:rPr>
          <w:lang w:val="kk-KZ"/>
        </w:rPr>
        <w:t>6M0</w:t>
      </w:r>
      <w:r>
        <w:rPr/>
        <w:t>0607</w:t>
      </w:r>
      <w:r>
        <w:rPr>
          <w:lang w:val="kk-KZ"/>
        </w:rPr>
        <w:t>00 Биология</w:t>
      </w:r>
      <w:r>
        <w:rPr/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биологии и био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Шалахметова Т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/>
        <w:t xml:space="preserve">по базовому  обязательному   модулю  1 </w:t>
      </w:r>
    </w:p>
    <w:p>
      <w:pPr>
        <w:pStyle w:val="Normal"/>
        <w:jc w:val="center"/>
        <w:rPr/>
      </w:pPr>
      <w:r>
        <w:rPr/>
        <w:t xml:space="preserve">включает дисциплины </w:t>
      </w:r>
    </w:p>
    <w:p>
      <w:pPr>
        <w:pStyle w:val="Normal"/>
        <w:jc w:val="center"/>
        <w:rPr/>
      </w:pPr>
      <w:r>
        <w:rPr/>
        <w:t>«ENG 5101»</w:t>
      </w:r>
      <w:r>
        <w:rPr>
          <w:lang w:val="kk-KZ"/>
        </w:rPr>
        <w:t xml:space="preserve"> -</w:t>
      </w:r>
      <w:r>
        <w:rPr/>
        <w:t xml:space="preserve"> « Иностранный язык» 3  кредита</w:t>
      </w:r>
    </w:p>
    <w:p>
      <w:pPr>
        <w:pStyle w:val="Normal"/>
        <w:jc w:val="center"/>
        <w:rPr/>
      </w:pPr>
      <w:r>
        <w:rPr/>
        <w:t>«BPHS 5102 »</w:t>
      </w:r>
      <w:r>
        <w:rPr>
          <w:lang w:val="kk-KZ"/>
        </w:rPr>
        <w:t xml:space="preserve"> -</w:t>
      </w:r>
      <w:r>
        <w:rPr/>
        <w:t xml:space="preserve"> «Теоретическая  биология» 3 кредита</w:t>
      </w:r>
    </w:p>
    <w:p>
      <w:pPr>
        <w:pStyle w:val="Normal"/>
        <w:jc w:val="center"/>
        <w:rPr/>
      </w:pPr>
      <w:r>
        <w:rPr/>
        <w:t xml:space="preserve">1 курс, (р/о), семестр осенний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6 кред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СВЕДЕНИЯ о преподавателях, ведущих дисциплины модуля:</w:t>
      </w:r>
    </w:p>
    <w:p>
      <w:pPr>
        <w:pStyle w:val="Normal"/>
        <w:jc w:val="both"/>
        <w:rPr/>
      </w:pPr>
      <w:r>
        <w:rPr/>
        <w:t>По дисциплине «Теоретическая  биология»</w:t>
      </w:r>
    </w:p>
    <w:p>
      <w:pPr>
        <w:pStyle w:val="Normal"/>
        <w:ind w:right="-5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Ф.И.О. лектора: Шаповалов Юрий Александ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5" w:hanging="0"/>
        <w:outlineLvl w:val="0"/>
        <w:rPr/>
      </w:pPr>
      <w:r>
        <w:rPr/>
        <w:t>Телефон: (7-727)377-36-069, вн.1207.</w:t>
      </w:r>
    </w:p>
    <w:p>
      <w:pPr>
        <w:pStyle w:val="Normal"/>
        <w:ind w:right="-2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right="-25" w:hanging="0"/>
        <w:jc w:val="both"/>
        <w:rPr/>
      </w:pPr>
      <w:r>
        <w:rPr/>
        <w:t>каб.: № 433, корпус биофака № 6, кафедра биофизики и биомедицины.</w:t>
      </w:r>
    </w:p>
    <w:p>
      <w:pPr>
        <w:pStyle w:val="Normal"/>
        <w:ind w:right="-25" w:hanging="0"/>
        <w:jc w:val="both"/>
        <w:rPr>
          <w:lang w:val="kk-KZ"/>
        </w:rPr>
      </w:pPr>
      <w:r>
        <w:rPr/>
        <w:t xml:space="preserve">Семинарские занятия: </w:t>
      </w:r>
      <w:r>
        <w:rPr>
          <w:lang w:val="kk-KZ"/>
        </w:rPr>
        <w:t>Швецова Елена Виталь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ПАСПОРТ модуля:</w:t>
      </w:r>
    </w:p>
    <w:p>
      <w:pPr>
        <w:pStyle w:val="TextBodyIndent"/>
        <w:rPr/>
      </w:pPr>
      <w:r>
        <w:rPr>
          <w:u w:val="single"/>
        </w:rPr>
        <w:t>Цель</w:t>
      </w:r>
      <w:r>
        <w:rPr/>
        <w:t xml:space="preserve"> Университетский курс "Теоретическая биология" знакомит магистрантов с основными закономерностями функционирования живых организмов, имеет фундаментально-теоретический характер, а также дает теоретическую основу для разработки новых приемов управления, моделирования и регулирования функциями биосистем и представляет собой одну из важнейших составляющих общеобразовательного фундамента специалиста-биолога, претендующего на степень магистра биологии.</w:t>
      </w:r>
    </w:p>
    <w:p>
      <w:pPr>
        <w:pStyle w:val="Normal"/>
        <w:ind w:firstLine="567"/>
        <w:jc w:val="both"/>
        <w:rPr/>
      </w:pPr>
      <w:r>
        <w:rPr/>
        <w:t>Поскольку теоретическая биология, по сути своей, является предметом междисциплинарным и фундаментальным, его содержание требует не просто запоминания отдельных законов или гипотез, а их понимания во взаимосвязи с ранее полученными знаниями из курсов физики, математики, информатики, химии, биофизики, биохимии, молекулярной биологии, эволюционной биологии, зоологии, ботаники, генетики, физиологии, гистологии, экологии, микробиологии, а также значительной доли теоретических и опытных данных, получаемых самими студентами-магистрантами на семинарских, лабораторных (практических) занятиях. Теоретическая биология - наука модельно-систематическая.</w:t>
      </w:r>
    </w:p>
    <w:p>
      <w:pPr>
        <w:pStyle w:val="TextBodyIndent"/>
        <w:spacing w:before="0" w:after="0"/>
        <w:ind w:left="0" w:hanging="0"/>
        <w:rPr/>
      </w:pPr>
      <w:r>
        <w:rPr/>
        <w:t>Теснейшая связь понятий ритма, энергии, информации, времени,   функции, структуры, генетики и эволюции, их взаимосвязанность и взаимозависимость позволяют говорить не только о функциональности, гетерогенности, специфичности, динамизме всякой живой системы, но и указывают на то, что в процессе обучения необходимо интегрирование вышеуказанных понятий, а также их теоретическое обобщение.</w:t>
      </w:r>
    </w:p>
    <w:p>
      <w:pPr>
        <w:pStyle w:val="Normal"/>
        <w:ind w:firstLine="567"/>
        <w:jc w:val="both"/>
        <w:rPr/>
      </w:pPr>
      <w:r>
        <w:rPr/>
        <w:t>Кибернетическое, биокибернетическое, математическое и физико-химическое моделирование в биологических экспериментах обусловливает взаимосвязь этих дисциплин и их теоретическое осмысление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Результаты обучения по модулю </w:t>
      </w:r>
    </w:p>
    <w:p>
      <w:pPr>
        <w:pStyle w:val="Normal"/>
        <w:ind w:firstLine="708"/>
        <w:jc w:val="both"/>
        <w:rPr/>
      </w:pPr>
      <w:r>
        <w:rPr/>
        <w:t>Иметь единое системное видение биологических явлений и процессов,  в  котором гармонически увязаны представления о биологических структурах,  выполняемых и функциях,  их физико-химических основах и эволюции, позволяющие формулировать задачи и формировать план исследования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Обладать умением </w:t>
      </w:r>
      <w:r>
        <w:rPr/>
        <w:t>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kk-KZ"/>
        </w:rPr>
        <w:tab/>
        <w:t xml:space="preserve">Быть готовым </w:t>
      </w:r>
      <w:r>
        <w:rPr/>
        <w:t xml:space="preserve"> к работе в научном коллективе, осуществлению коммуникации в научно-профессиональной деятельности, к самосовершенствованию и саморазвитию для успешной карьеры, способность к социальному взаимодействию и сотрудничеству для решения проблем научной / технической / технологической отрасли, к саморазвитию и социальной адаптации в ситуациях, связанных с совершенствованием потенциала, к корректному, толерантному и продуктивному взаимодействию в обществе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Демонстрировать понимание общей структуры дисциплины и связей между ее элементами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Контекстуализировать (осмысливать) и интерпретировать новую информацию в сфере биологических наук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Демонстрировать понимание формирования теорий и использования  методов  критического анализа.</w:t>
      </w:r>
    </w:p>
    <w:p>
      <w:pPr>
        <w:pStyle w:val="Default"/>
        <w:rPr>
          <w:bCs/>
          <w:iCs/>
        </w:rPr>
      </w:pPr>
      <w:r>
        <w:rPr>
          <w:bCs/>
          <w:iCs/>
        </w:rPr>
        <w:t>обладать навыками  проведения научных исследований или преподавания биологических дисциплин в вуз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>понимать и устанавливать отношения между широким спектром биологических  феноменов и фактов, применяя эти фундаментальные принципы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решать широкий спектр биологических  проблем и участвовать в  решении  неявных и нерешенных проблем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сопоставлять, анализировать и интерпретировать сложную экспериментальную информацию и делать выводы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излагать экспериментальные доказательства и делать исчерпывающие письменные и устные 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Пререквизиты: Физиология, Биофизика, Биохим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Постреквизиты: Подготовка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исциплина «BPHS 5102 »</w:t>
      </w:r>
      <w:r>
        <w:rPr>
          <w:lang w:val="kk-KZ"/>
        </w:rPr>
        <w:t xml:space="preserve"> -</w:t>
      </w:r>
      <w:r>
        <w:rPr/>
        <w:t xml:space="preserve"> «Теоретическая  биология » 3 креди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СПОРТ дисциплины:</w:t>
      </w:r>
    </w:p>
    <w:p>
      <w:pPr>
        <w:pStyle w:val="TextBodyIndent"/>
        <w:rPr/>
      </w:pPr>
      <w:r>
        <w:rPr>
          <w:u w:val="single"/>
        </w:rPr>
        <w:t>Цель</w:t>
      </w:r>
      <w:r>
        <w:rPr/>
        <w:t xml:space="preserve"> преподавания курса (лекционного, семинарского) - дать студентам-магистрантам представление о предметах и особенностях теоретической биологии, об основах теоретического подхода к биологическим явлениям и процессам; ознакомить с основными законами и аксиомами теоретической биологии; ознакомить с теоретическими приемами биологии.</w:t>
      </w:r>
    </w:p>
    <w:p>
      <w:pPr>
        <w:pStyle w:val="Normal"/>
        <w:jc w:val="both"/>
        <w:rPr/>
      </w:pPr>
      <w:r>
        <w:rPr/>
        <w:t>Основные задачи преподава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накомить с достижениями теоретической биологии и перспективами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нимание общих теоретических аксиом и специфических особенностей би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студентам-магистрантам общебиологические теоретические знания по основным разделам биологии и формировать у них теоретическое мышление, что позволит использовать ее достижения в биологии.</w:t>
      </w:r>
    </w:p>
    <w:p>
      <w:pPr>
        <w:pStyle w:val="Normal"/>
        <w:jc w:val="both"/>
        <w:rPr/>
      </w:pPr>
      <w:r>
        <w:rPr/>
        <w:t>Результаты обучения по модулю 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/>
        <w:t xml:space="preserve">Компетенции: </w:t>
      </w:r>
    </w:p>
    <w:p>
      <w:pPr>
        <w:pStyle w:val="Normal"/>
        <w:jc w:val="both"/>
        <w:rPr/>
      </w:pPr>
      <w:r>
        <w:rPr/>
        <w:t>- Иметь единое системное видение биологических явлений и процессов,  в  котором гармонически увязаны представления о биологических структурах,  выполняемых и и функциях,  их физико-химических основах и эволюции, позволяющие формулировать задачи и формировать план исследования</w:t>
      </w:r>
    </w:p>
    <w:p>
      <w:pPr>
        <w:pStyle w:val="Normal"/>
        <w:jc w:val="both"/>
        <w:rPr/>
      </w:pPr>
      <w:r>
        <w:rPr/>
        <w:t>-   Способность 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-     Демонстрировать понимание общей структуры дисциплины и связей между ее элементами, контекстуализировать (осмысливать) и интерпретировать новую информацию в сфере биологических наук и демонстрировать понимание формирования теорий и использования  методов  критического анализа.</w:t>
      </w:r>
    </w:p>
    <w:p>
      <w:pPr>
        <w:pStyle w:val="Normal"/>
        <w:autoSpaceDE w:val="false"/>
        <w:rPr/>
      </w:pPr>
      <w:r>
        <w:rPr/>
        <w:t>-        Умение понимать и устанавливать отношения между широким спектром биологических  феноменов и фактов, применяя эти фундаментальные принципы и  решать широкий спектр биологических  проблем и участвовать в  решении  неявных и нерешенных проб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34"/>
        <w:gridCol w:w="142"/>
        <w:gridCol w:w="709"/>
        <w:gridCol w:w="1134"/>
      </w:tblGrid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ля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«Код» </w:t>
            </w:r>
            <w:r>
              <w:rPr>
                <w:lang w:val="kk-KZ"/>
              </w:rPr>
              <w:t xml:space="preserve">- </w:t>
            </w:r>
            <w:r>
              <w:rPr/>
              <w:t>« Название », ___ кредит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</w:t>
            </w:r>
            <w:r>
              <w:rPr/>
              <w:t xml:space="preserve"> Энергетические и информационные проблемы биологии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Теоретическая биология –основа биологических нау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1 «Теория функциональной системы. Теоерия связи. Система связи в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Энергия и негэнтропия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 2 «Теория регулирования.Саморегуляция системы.Гомеост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. </w:t>
            </w:r>
            <w:r>
              <w:rPr/>
              <w:t>Законы систем органического мира -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>балл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Закрытые термодинамические системы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3 «Упорядоченность построения многоклеточного организма. Упорядоченность построения клетки из биополим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 «Закон единства и многообразия жизн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 «Открытая термодинамическая система.Стационарные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 «Закон системы органического мир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5 «Закон единства и многообразия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 «Закон гомологических рядов Вавилов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Учение Вавилова о гомологических ря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 «Закон дискретности и непрерывности биологической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 7 «Теория биологической эволюции»</w:t>
            </w:r>
          </w:p>
          <w:p>
            <w:pPr>
              <w:pStyle w:val="Normal"/>
              <w:jc w:val="both"/>
              <w:rPr/>
            </w:pPr>
            <w:r>
              <w:rPr/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2. </w:t>
            </w:r>
            <w:r>
              <w:rPr/>
              <w:t>Информация и особенности ее передачи в биолог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IDTERM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облемы взаимодействия окружающей среды и организма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 «Время как биологическая пробл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Онтогенетическое старение и обно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 «Проблемы природных временных факторов» Практическое занятие 9 «Дискретность и непрерывность биолог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 «Иерархия многоклеточных систем» Практическое занятие 10 «Роль труда в эволюции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3. </w:t>
            </w:r>
            <w:r>
              <w:rPr/>
              <w:t>Время как проблема биологии -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>балл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 «Проблемы эволюции» Практическое занятие 11 «Ступени эволюции органического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 «Применимость второго закона термодинамики в биологии» Практическое занятие 12 «Глобальность жизненных проце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 «Обоснование законов  экологии, концепция ноосферы» Практическое занятие 13 «_Биосферный разум и но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4 «Научно-техническая революция и глобальные процессы» Практическое занятие 14 «Эволюционные лестницы (спира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 «Обоснование экологической концепции» » Практическое (лабораторные) занятие 15 «Информационная обусловленность биологических яв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4. </w:t>
            </w:r>
            <w:r>
              <w:rPr/>
              <w:t>Окружающий мир и термодинамическая  биолог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евые понятия дисциплины в системе знаний и компетенций: </w:t>
      </w:r>
      <w:r>
        <w:rPr>
          <w:lang w:val="kk-KZ"/>
        </w:rPr>
        <w:t>Биологическая структуры, Эволюция, Термодинамические системывременные процессы, информация, ноосфера,эколог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уэр Э.С. Теоретическая биология. - М.- Л.: Наука,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 В. Эволюционный процесс. - М.: Мир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енков Н.А. Теоретическая биология (Введение). - М.: МГУ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ура М. Молекулярная эволюция: теория нейтральности. - М.: Мир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ников Б.М. Аксиомы биологии. - М.: Знание, 198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Пригожин И., Стенгерс И. Время, хаос, квант. - М.: Прогресс, 1994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Фролов И.Т. Методологические проблемы теоретической биологии. - Пущино, 1982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Хазен А.М. Законы эволюции жизни и «справедливое общество».- М., 1997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Хакен Г. Информация и самоорганизация.- М.: Мир, 1991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Шустер Х. Детерминированный хаос. - М.: Мир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Задания и м</w:t>
      </w:r>
      <w:r>
        <w:rPr/>
        <w:t>етодические рекомендации по СРС / СР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работ по СРС указаны в содержании курса. При подготовке  самостоятельной работы  студент должен использовать  рекомендуемую литературу, а также доступные материалы опубликованные  в сети интранета по данной теме. Результаты  самостоятельной работы могут быть оформлены в виде рефератов или презентаций.</w:t>
      </w:r>
    </w:p>
    <w:p>
      <w:pPr>
        <w:pStyle w:val="Normal"/>
        <w:jc w:val="both"/>
        <w:rPr/>
      </w:pPr>
      <w:r>
        <w:rPr/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 xml:space="preserve">4 </w:t>
      </w:r>
      <w:r>
        <w:rPr/>
        <w:t>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Рубежный контроль проводится в форме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Midterm Exam проводится на 8-ой неделе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  <w:lang w:val="kk-KZ"/>
        </w:rPr>
        <w:t xml:space="preserve">  </w:t>
      </w:r>
      <w:r>
        <w:rPr>
          <w:bCs/>
          <w:i/>
          <w:iCs/>
        </w:rPr>
        <w:t xml:space="preserve"> от </w:t>
      </w:r>
      <w:r>
        <w:rPr>
          <w:bCs/>
          <w:i/>
          <w:iCs/>
          <w:lang w:val="kk-KZ"/>
        </w:rPr>
        <w:t xml:space="preserve">  </w:t>
      </w:r>
      <w:r>
        <w:rPr>
          <w:bCs/>
          <w:i/>
          <w:iCs/>
          <w:u w:val="single"/>
          <w:lang w:val="kk-KZ"/>
        </w:rPr>
        <w:t xml:space="preserve">              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201</w:t>
      </w:r>
      <w:r>
        <w:rPr>
          <w:bCs/>
          <w:i/>
          <w:iCs/>
          <w:lang w:val="kk-KZ"/>
        </w:rPr>
        <w:t>4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ind w:left="708" w:firstLine="708"/>
        <w:rPr/>
      </w:pPr>
      <w:r>
        <w:rPr/>
        <w:t>Зав</w:t>
      </w:r>
      <w:r>
        <w:rPr>
          <w:lang w:val="kk-KZ"/>
        </w:rPr>
        <w:t xml:space="preserve">едующий кафедрой, </w:t>
      </w:r>
    </w:p>
    <w:p>
      <w:pPr>
        <w:pStyle w:val="Normal"/>
        <w:autoSpaceDE w:val="false"/>
        <w:ind w:left="708" w:firstLine="708"/>
        <w:rPr/>
      </w:pPr>
      <w:r>
        <w:rPr>
          <w:lang w:val="kk-KZ"/>
        </w:rPr>
        <w:t>профессор</w:t>
      </w:r>
      <w:r>
        <w:rPr/>
        <w:t xml:space="preserve"> </w:t>
        <w:tab/>
        <w:tab/>
        <w:tab/>
        <w:tab/>
        <w:tab/>
        <w:tab/>
      </w:r>
      <w:r>
        <w:rPr>
          <w:lang w:val="kk-KZ"/>
        </w:rPr>
        <w:t xml:space="preserve">             </w:t>
      </w:r>
      <w:r>
        <w:rPr/>
        <w:t>С.Т.Тулеух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 xml:space="preserve">Лектор  </w:t>
        <w:tab/>
        <w:tab/>
        <w:tab/>
        <w:tab/>
        <w:tab/>
        <w:tab/>
        <w:tab/>
        <w:t>Ю.А.Шаповал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nurlan25</dc:creator>
  <dc:description/>
  <cp:keywords/>
  <dc:language>en-US</dc:language>
  <cp:lastModifiedBy>Тулеуханов Султан</cp:lastModifiedBy>
  <cp:lastPrinted>2014-10-20T16:43:00Z</cp:lastPrinted>
  <dcterms:modified xsi:type="dcterms:W3CDTF">2014-10-24T09:46:00Z</dcterms:modified>
  <cp:revision>2</cp:revision>
  <dc:subject/>
  <dc:title>ҮЛГІ</dc:title>
</cp:coreProperties>
</file>